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сентября 2010 г. N 73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Я ИНФОРМАЦИИ ОРГАНИЗАЦИЯМИ, ОСУЩЕСТВЛЯЮЩИ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СФЕРЕ УПРАВЛЕНИЯ МНОГОКВАРТИРНЫМИ ДОМАМ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Постановлений Правительства РФ от 10.06.201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5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06.02.201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9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1.08.201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4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2.07.201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61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5.02.2014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3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6.03.2014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30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7.09.2014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988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7.02.201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3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7.03.201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31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0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крытия информации организациями, осуществляющими деятельность в сфере управления многоквартирными дом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организации,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договоров управления многоквартирным домом, обязаны разместить (опубликовать) информацию в соответствии с утвержденным настоящим Постановлением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нда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2 месяцев со дня вступления в силу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сентября 2010 г. N 73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СТАНДА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Я ИНФОРМАЦИИ ОРГАНИЗАЦИЯМИ, ОСУЩЕСТВЛЯЮЩИ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СФЕРЕ УПРАВЛЕНИЯ МНОГОКВАРТИРНЫМИ ДОМАМ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Постановлений Правительства РФ от 10.06.2011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5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06.02.2012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9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1.08.2012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4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2.07.2013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61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5.02.2014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36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6.03.2014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30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7.09.2014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988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7.02.2017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3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7.03.2018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31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документ устанавливает требования к видам, порядку, способам и срокам раскрытия информации, подлежащей раскрытию организациями, осуществляющими деятельность в сфере управления многоквартирными домами на основании договора управления многоквартирным домом, заключенного в соответствии с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(далее соответственно - управляющие организации, договор управления)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без заключения договора управления (далее соответственно - товарищество, кооператив, информац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 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9.2014 N 988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бзац утратил силу с 1 декабря 2014 года. -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9.2014 N 988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скрытием информации в настоящем документе понимается обеспечение доступа неограниченного круга лиц к информации (независимо от цели ее получения) в соответствии с процедурой, гарантирующей нахождение и получение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. Управляющая организация, товарищество и кооператив обязаны раскрывать следующие виды информ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6"/>
      <w:bookmarkEnd w:id="2"/>
      <w:r>
        <w:rPr>
          <w:rFonts w:cs="Times New Roman" w:ascii="Times New Roman" w:hAnsi="Times New Roman"/>
          <w:sz w:val="24"/>
          <w:szCs w:val="24"/>
        </w:rPr>
        <w:t>а)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 товарищества или кооператива, отчет о выполнении смет доходов и расходов товарищества или кооперати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многоквартирных домов,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, перечень многоквартирных домов,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, перечень многоквартирных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году на их общем собрании приняты решения о преобразовании кооперативов в товари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8"/>
      <w:bookmarkEnd w:id="3"/>
      <w:r>
        <w:rPr>
          <w:rFonts w:cs="Times New Roman" w:ascii="Times New Roman" w:hAnsi="Times New Roman"/>
          <w:sz w:val="24"/>
          <w:szCs w:val="24"/>
        </w:rPr>
        <w:t>в)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я о системах инженерно-технического обеспечения, входящих в состав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 (нормативах накопления твердых коммунальных отход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2.2017 N 232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ация об использовании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3"/>
      <w:bookmarkEnd w:id="4"/>
      <w:r>
        <w:rPr>
          <w:rFonts w:cs="Times New Roman" w:ascii="Times New Roman" w:hAnsi="Times New Roman"/>
          <w:sz w:val="24"/>
          <w:szCs w:val="24"/>
        </w:rPr>
        <w:t>ж) информация о капитальном ремонте общего имущества в многоквартирном доме. Эти сведения раскрываются управляющей организацией по решению общего собрания собственников помещений в многоквартирном доме на основании договора управления в случаях, когда управляющей организации поручена организация проведения капитального ремонта этого дома, а также товариществом и кооперативом, за исключением случаев формирования собственниками помещений в многоквартирном доме фонда капитального ремонта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ом доме (региональный оператор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формация о проведенных общих собраниях собственников помещений в многоквартирном доме, результатах (решениях) таких собр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5"/>
      <w:bookmarkEnd w:id="5"/>
      <w:r>
        <w:rPr>
          <w:rFonts w:cs="Times New Roman" w:ascii="Times New Roman" w:hAnsi="Times New Roman"/>
          <w:sz w:val="24"/>
          <w:szCs w:val="24"/>
        </w:rPr>
        <w:t>и) отчет об исполнении управляющей организацией договора управления, отчет об исполнении смет доходов и расходов товарищества, кооператива за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6"/>
      <w:bookmarkEnd w:id="6"/>
      <w:r>
        <w:rPr>
          <w:rFonts w:cs="Times New Roman" w:ascii="Times New Roman" w:hAnsi="Times New Roman"/>
          <w:sz w:val="24"/>
          <w:szCs w:val="24"/>
        </w:rPr>
        <w:t>к)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9.2014 N 988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(1). Информация, предусмотренная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и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раскрывается в отношении каждого многоквартирного дома, управление которым осуществляет управляющая организация, товарищество или кооперати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(1) введен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9.2014 N 988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каз в предоставлении информации может быть обжалован в установленно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яющими организациями информация раскрывается пут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62"/>
      <w:bookmarkEnd w:id="7"/>
      <w:r>
        <w:rPr>
          <w:rFonts w:cs="Times New Roman" w:ascii="Times New Roman" w:hAnsi="Times New Roman"/>
          <w:sz w:val="24"/>
          <w:szCs w:val="24"/>
        </w:rPr>
        <w:t>а) обязательного опубликования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управляюще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ргана местного самоуправления муниципального образования, на территории которого управляющая организация осуществляет свою деятель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а" 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0.06.2011 N 459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- г) утратили силу. -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8 N 33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68"/>
      <w:bookmarkEnd w:id="8"/>
      <w:r>
        <w:rPr>
          <w:rFonts w:cs="Times New Roman" w:ascii="Times New Roman" w:hAnsi="Times New Roman"/>
          <w:sz w:val="24"/>
          <w:szCs w:val="24"/>
        </w:rPr>
        <w:t>5(1). Товариществами и кооперативами информация раскрывается пут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69"/>
      <w:bookmarkEnd w:id="9"/>
      <w:r>
        <w:rPr>
          <w:rFonts w:cs="Times New Roman" w:ascii="Times New Roman" w:hAnsi="Times New Roman"/>
          <w:sz w:val="24"/>
          <w:szCs w:val="24"/>
        </w:rPr>
        <w:t>а) обязательного опубликования информации на официальном сайте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товарищества и кооперати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ргана местного самоуправления муниципального образования, на территории которого товарищество или кооператив осуществляют сво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- в) утратили силу. -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8 N 33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5(1) введен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02.2012 N 9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формация размещается управляющей организацией, товариществом или кооперативом на официальном сайте в сети Интернет, определяемом уполномоченным федеральным органом исполнительной власти, а также на сайте в сети Интернет, выбранном управляющей организацией, товариществом или кооперативом из числа сайтов, указанных в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5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 При этом информация должна быть доступна в течение 5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02.2012 N 9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ие информации путем ее опубликования в сети Интернет и взаимодействие уполномоченного федерального органа исполнительной власти, уполномоченных органов исполнительной власти субъектов Российской Федерации, уполномоченных органов местного самоуправления с управляющими организациями, товариществами и кооперативами при раскрытии информации путем ее опубликования в сети Интернет осуществляются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>, утверждаемым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от 06.02.2012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03.2014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3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организация, товарищество и кооператив обязаны сообщать по запросу потребителей - граждан и организаций, являющихся собственниками (нанимателями) помещений в многоквартирном доме (далее - потребитель), адрес официального сайта в сети Интернет, на котором размещена информац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02.2012 N 9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утратил силу. -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1.08.2012 N 845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ие управляющими организациями, товариществами и кооперативами информации на сайтах в сети Интернет, указанных в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5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осуществляется по формам раскрытия указанными организациями информации, утвержденным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1.08.2012 N 845, в ред.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6.03.2014 N 230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тратил силу. -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8 N 33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скрытие управляющей организацией, товариществом и кооперативом информации осуществляется по формам, утвержденным Министерством строительства и жилищно-коммунального хозяйства Российской Федерации. Указанные формы должны предусматривать детализацию видов информации, предусмотренных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обеспечивающую реализацию собственниками помещений в многоквартирном доме правомочий собственников в полном объе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8 в ред.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9.2014 N 988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(1). Утратил силу с 1 декабря 2014 года. -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9.2014 N 988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бязанность по раскрытию информации, предусмотренной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ж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к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озник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яющей организации - не позднее 30 дней со дня заключения договора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варищества и кооператива - не позднее 30 дней со дня его государственной рег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9 в ред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9.2014 N 988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(1) - 9(2). Утратили силу с 1 декабря 2014 года. -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9.2014 N 988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(3). Информация, предусмотренная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и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раскрывается ежегодно, в течение I квартала текущего года за предыдущий год, в котором управляющая организация, товарищество, кооператив осуществляли управление многоквартирным дом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9(3) введен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9.2014 N 988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- 14. Утратили силу с 1 декабря 2014 года. -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9.2014 N 988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тратил силу. -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8 N 331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менения, внесенные в раскрытую информацию, подлежат опубликованию в тех же источниках, в которых первоначально была опубликована соответствующая информация,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 официальном сайте в сети Интернет, указанном в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5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- в течение 7 рабочих дней со дня изменения соответствующих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02.2012 N 9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- в) утратили силу. -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8 N 33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- 23. Утратили силу. -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03.2018 N 33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49634DFEF6B3A878308F5015A769C1A85D9A3CC89A3500EB6CFF87D67D42E987A3008A51C6760D38FBA0CF2A00C4F6A764DF194030471B2Cy239G" TargetMode="External"/><Relationship Id="rId4" Type="http://schemas.openxmlformats.org/officeDocument/2006/relationships/hyperlink" Target="consultantplus://offline/ref=0649634DFEF6B3A878308F5015A769C1A85E9539CF993900EB6CFF87D67D42E987A3008A51C6760D38FBA0CF2A00C4F6A764DF194030471B2Cy239G" TargetMode="External"/><Relationship Id="rId5" Type="http://schemas.openxmlformats.org/officeDocument/2006/relationships/hyperlink" Target="consultantplus://offline/ref=0649634DFEF6B3A878308F5015A769C1A85E9539CF993300EB6CFF87D67D42E987A3008A51C6760D38FBA0CF2A00C4F6A764DF194030471B2Cy239G" TargetMode="External"/><Relationship Id="rId6" Type="http://schemas.openxmlformats.org/officeDocument/2006/relationships/hyperlink" Target="consultantplus://offline/ref=0649634DFEF6B3A878308F5015A769C1A85F9D39CD9B3500EB6CFF87D67D42E987A3008A51C676083AF9A0CF2A00C4F6A764DF194030471B2Cy239G" TargetMode="External"/><Relationship Id="rId7" Type="http://schemas.openxmlformats.org/officeDocument/2006/relationships/hyperlink" Target="consultantplus://offline/ref=0649634DFEF6B3A878308F5015A769C1A85D9934CC913900EB6CFF87D67D42E987A3008A51C6760D39FEA0CF2A00C4F6A764DF194030471B2Cy239G" TargetMode="External"/><Relationship Id="rId8" Type="http://schemas.openxmlformats.org/officeDocument/2006/relationships/hyperlink" Target="consultantplus://offline/ref=0649634DFEF6B3A878308F5015A769C1A85D9A39C99E3000EB6CFF87D67D42E987A3008A51C6760D3DF8A0CF2A00C4F6A764DF194030471B2Cy239G" TargetMode="External"/><Relationship Id="rId9" Type="http://schemas.openxmlformats.org/officeDocument/2006/relationships/hyperlink" Target="consultantplus://offline/ref=0649634DFEF6B3A878308F5015A769C1A85E9539CF993200EB6CFF87D67D42E987A3008A51C6760D38FBA0CF2A00C4F6A764DF194030471B2Cy239G" TargetMode="External"/><Relationship Id="rId10" Type="http://schemas.openxmlformats.org/officeDocument/2006/relationships/hyperlink" Target="consultantplus://offline/ref=0649634DFEF6B3A878308F5015A769C1A85E9D3ECE9A3100EB6CFF87D67D42E987A3008A51C6760D3AFDA0CF2A00C4F6A764DF194030471B2Cy239G" TargetMode="External"/><Relationship Id="rId11" Type="http://schemas.openxmlformats.org/officeDocument/2006/relationships/hyperlink" Target="consultantplus://offline/ref=0649634DFEF6B3A878308F5015A769C1A85F9C3BC09D3500EB6CFF87D67D42E987A3008A51C6760D38F9A0CF2A00C4F6A764DF194030471B2Cy239G" TargetMode="External"/><Relationship Id="rId12" Type="http://schemas.openxmlformats.org/officeDocument/2006/relationships/hyperlink" Target="consultantplus://offline/ref=0649634DFEF6B3A878308F5015A769C1A85F9D3BCB9F3100EB6CFF87D67D42E987A3008A58C57D5969BAFE967B408FFBA57EC31943y237G" TargetMode="External"/><Relationship Id="rId13" Type="http://schemas.openxmlformats.org/officeDocument/2006/relationships/hyperlink" Target="consultantplus://offline/ref=0649634DFEF6B3A878308F5015A769C1A85F9D3BCB9F3100EB6CFF87D67D42E987A3008A51C6760430FDA0CF2A00C4F6A764DF194030471B2Cy239G" TargetMode="External"/><Relationship Id="rId14" Type="http://schemas.openxmlformats.org/officeDocument/2006/relationships/hyperlink" Target="consultantplus://offline/ref=0649634DFEF6B3A878308F5015A769C1A85D9A3CC89A3500EB6CFF87D67D42E987A3008A51C6760D39FEA0CF2A00C4F6A764DF194030471B2Cy239G" TargetMode="External"/><Relationship Id="rId15" Type="http://schemas.openxmlformats.org/officeDocument/2006/relationships/hyperlink" Target="consultantplus://offline/ref=0649634DFEF6B3A878308F5015A769C1A85E9539CF993900EB6CFF87D67D42E987A3008A51C6760D38F7A0CF2A00C4F6A764DF194030471B2Cy239G" TargetMode="External"/><Relationship Id="rId16" Type="http://schemas.openxmlformats.org/officeDocument/2006/relationships/hyperlink" Target="consultantplus://offline/ref=0649634DFEF6B3A878308F5015A769C1A85E9539CF993300EB6CFF87D67D42E987A3008A51C6760D38F7A0CF2A00C4F6A764DF194030471B2Cy239G" TargetMode="External"/><Relationship Id="rId17" Type="http://schemas.openxmlformats.org/officeDocument/2006/relationships/hyperlink" Target="consultantplus://offline/ref=0649634DFEF6B3A878308F5015A769C1A85F9D39CD9B3500EB6CFF87D67D42E987A3008A51C676083AF9A0CF2A00C4F6A764DF194030471B2Cy239G" TargetMode="External"/><Relationship Id="rId18" Type="http://schemas.openxmlformats.org/officeDocument/2006/relationships/hyperlink" Target="consultantplus://offline/ref=0649634DFEF6B3A878308F5015A769C1A85D9934CC913900EB6CFF87D67D42E987A3008A51C6760D39FEA0CF2A00C4F6A764DF194030471B2Cy239G" TargetMode="External"/><Relationship Id="rId19" Type="http://schemas.openxmlformats.org/officeDocument/2006/relationships/hyperlink" Target="consultantplus://offline/ref=0649634DFEF6B3A878308F5015A769C1A85D9A39C99E3000EB6CFF87D67D42E987A3008A51C6760D3DF8A0CF2A00C4F6A764DF194030471B2Cy239G" TargetMode="External"/><Relationship Id="rId20" Type="http://schemas.openxmlformats.org/officeDocument/2006/relationships/hyperlink" Target="consultantplus://offline/ref=0649634DFEF6B3A878308F5015A769C1A85E9539CF993200EB6CFF87D67D42E987A3008A51C6760D39FEA0CF2A00C4F6A764DF194030471B2Cy239G" TargetMode="External"/><Relationship Id="rId21" Type="http://schemas.openxmlformats.org/officeDocument/2006/relationships/hyperlink" Target="consultantplus://offline/ref=0649634DFEF6B3A878308F5015A769C1A85E9D3ECE9A3100EB6CFF87D67D42E987A3008A51C6760D3AFDA0CF2A00C4F6A764DF194030471B2Cy239G" TargetMode="External"/><Relationship Id="rId22" Type="http://schemas.openxmlformats.org/officeDocument/2006/relationships/hyperlink" Target="consultantplus://offline/ref=0649634DFEF6B3A878308F5015A769C1A85F9C3BC09D3500EB6CFF87D67D42E987A3008A51C6760D38F9A0CF2A00C4F6A764DF194030471B2Cy239G" TargetMode="External"/><Relationship Id="rId23" Type="http://schemas.openxmlformats.org/officeDocument/2006/relationships/hyperlink" Target="consultantplus://offline/ref=0649634DFEF6B3A878308F5015A769C1A85F9D3BCB9F3100EB6CFF87D67D42E987A3008A51C6760430FDA0CF2A00C4F6A764DF194030471B2Cy239G" TargetMode="External"/><Relationship Id="rId24" Type="http://schemas.openxmlformats.org/officeDocument/2006/relationships/hyperlink" Target="consultantplus://offline/ref=0649634DFEF6B3A878308F5015A769C1A85E9539CF993200EB6CFF87D67D42E987A3008A51C6760D39FFA0CF2A00C4F6A764DF194030471B2Cy239G" TargetMode="External"/><Relationship Id="rId25" Type="http://schemas.openxmlformats.org/officeDocument/2006/relationships/hyperlink" Target="consultantplus://offline/ref=0649634DFEF6B3A878308F5015A769C1A85E9539CF993200EB6CFF87D67D42E987A3008A51C6760D39FDA0CF2A00C4F6A764DF194030471B2Cy239G" TargetMode="External"/><Relationship Id="rId26" Type="http://schemas.openxmlformats.org/officeDocument/2006/relationships/hyperlink" Target="consultantplus://offline/ref=0649634DFEF6B3A878308F5015A769C1A85E9D3ECE9A3100EB6CFF87D67D42E987A3008A51C6760D3AFDA0CF2A00C4F6A764DF194030471B2Cy239G" TargetMode="External"/><Relationship Id="rId27" Type="http://schemas.openxmlformats.org/officeDocument/2006/relationships/hyperlink" Target="consultantplus://offline/ref=0649634DFEF6B3A878308F5015A769C1A85E9539CF993200EB6CFF87D67D42E987A3008A51C6760D39FAA0CF2A00C4F6A764DF194030471B2Cy239G" TargetMode="External"/><Relationship Id="rId28" Type="http://schemas.openxmlformats.org/officeDocument/2006/relationships/hyperlink" Target="consultantplus://offline/ref=0649634DFEF6B3A878308F5015A769C1A85E9539CF993200EB6CFF87D67D42E987A3008A51C6760D3AF8A0CF2A00C4F6A764DF194030471B2Cy239G" TargetMode="External"/><Relationship Id="rId29" Type="http://schemas.openxmlformats.org/officeDocument/2006/relationships/hyperlink" Target="consultantplus://offline/ref=0649634DFEF6B3A878308F5015A769C1A85F9D39CC983500EB6CFF87D67D42E987B100D25DC6721338FCB5997B45y938G" TargetMode="External"/><Relationship Id="rId30" Type="http://schemas.openxmlformats.org/officeDocument/2006/relationships/hyperlink" Target="consultantplus://offline/ref=0649634DFEF6B3A878308F5015A769C1A85D9A3CC89A3500EB6CFF87D67D42E987A3008A51C6760D39FFA0CF2A00C4F6A764DF194030471B2Cy239G" TargetMode="External"/><Relationship Id="rId31" Type="http://schemas.openxmlformats.org/officeDocument/2006/relationships/hyperlink" Target="consultantplus://offline/ref=0649634DFEF6B3A878308F5015A769C1A85F9C3BC09D3500EB6CFF87D67D42E987A3008A51C6760D38F9A0CF2A00C4F6A764DF194030471B2Cy239G" TargetMode="External"/><Relationship Id="rId32" Type="http://schemas.openxmlformats.org/officeDocument/2006/relationships/hyperlink" Target="consultantplus://offline/ref=0649634DFEF6B3A878308F5015A769C1A85F9C3BC09D3500EB6CFF87D67D42E987A3008A51C6760D38F9A0CF2A00C4F6A764DF194030471B2Cy239G" TargetMode="External"/><Relationship Id="rId33" Type="http://schemas.openxmlformats.org/officeDocument/2006/relationships/hyperlink" Target="consultantplus://offline/ref=0649634DFEF6B3A878308F5015A769C1A85E9539CF993900EB6CFF87D67D42E987A3008A51C6760D39F9A0CF2A00C4F6A764DF194030471B2Cy239G" TargetMode="External"/><Relationship Id="rId34" Type="http://schemas.openxmlformats.org/officeDocument/2006/relationships/hyperlink" Target="consultantplus://offline/ref=0649634DFEF6B3A878308F5015A769C1A85E9539CF993900EB6CFF87D67D42E987A3008A51C6760D3AFBA0CF2A00C4F6A764DF194030471B2Cy239G" TargetMode="External"/><Relationship Id="rId35" Type="http://schemas.openxmlformats.org/officeDocument/2006/relationships/hyperlink" Target="consultantplus://offline/ref=0649634DFEF6B3A878308F5015A769C1A85D9835C99A3100EB6CFF87D67D42E987A3008A51C6760D39FDA0CF2A00C4F6A764DF194030471B2Cy239G" TargetMode="External"/><Relationship Id="rId36" Type="http://schemas.openxmlformats.org/officeDocument/2006/relationships/hyperlink" Target="consultantplus://offline/ref=0649634DFEF6B3A878308F5015A769C1A85E9539CF993900EB6CFF87D67D42E987A3008A51C6760D3AF6A0CF2A00C4F6A764DF194030471B2Cy239G" TargetMode="External"/><Relationship Id="rId37" Type="http://schemas.openxmlformats.org/officeDocument/2006/relationships/hyperlink" Target="consultantplus://offline/ref=0649634DFEF6B3A878308F5015A769C1A85D9A39C99E3000EB6CFF87D67D42E987A3008A51C6760D3DF9A0CF2A00C4F6A764DF194030471B2Cy239G" TargetMode="External"/><Relationship Id="rId38" Type="http://schemas.openxmlformats.org/officeDocument/2006/relationships/hyperlink" Target="consultantplus://offline/ref=0649634DFEF6B3A878308F5015A769C1A85E9539CF993900EB6CFF87D67D42E987A3008A51C6760D3AF7A0CF2A00C4F6A764DF194030471B2Cy239G" TargetMode="External"/><Relationship Id="rId39" Type="http://schemas.openxmlformats.org/officeDocument/2006/relationships/hyperlink" Target="consultantplus://offline/ref=0649634DFEF6B3A878308F5015A769C1A85E9539CF993300EB6CFF87D67D42E987A3008A51C6760D39FDA0CF2A00C4F6A764DF194030471B2Cy239G" TargetMode="External"/><Relationship Id="rId40" Type="http://schemas.openxmlformats.org/officeDocument/2006/relationships/hyperlink" Target="consultantplus://offline/ref=0649634DFEF6B3A878308F5015A769C1A85E9539CF993300EB6CFF87D67D42E987A3008A51C6760D39FAA0CF2A00C4F6A764DF194030471B2Cy239G" TargetMode="External"/><Relationship Id="rId41" Type="http://schemas.openxmlformats.org/officeDocument/2006/relationships/hyperlink" Target="consultantplus://offline/ref=0649634DFEF6B3A878308F5015A769C1A85D9A39C99E3000EB6CFF87D67D42E987A3008A51C6760D3DF6A0CF2A00C4F6A764DF194030471B2Cy239G" TargetMode="External"/><Relationship Id="rId42" Type="http://schemas.openxmlformats.org/officeDocument/2006/relationships/hyperlink" Target="consultantplus://offline/ref=0649634DFEF6B3A878308F5015A769C1A85F9C3BC09D3500EB6CFF87D67D42E987A3008A51C6760D38F9A0CF2A00C4F6A764DF194030471B2Cy239G" TargetMode="External"/><Relationship Id="rId43" Type="http://schemas.openxmlformats.org/officeDocument/2006/relationships/hyperlink" Target="consultantplus://offline/ref=0649634DFEF6B3A878308F5015A769C1A85E9539CF993200EB6CFF87D67D42E987A3008A51C6760D3AF6A0CF2A00C4F6A764DF194030471B2Cy239G" TargetMode="External"/><Relationship Id="rId44" Type="http://schemas.openxmlformats.org/officeDocument/2006/relationships/hyperlink" Target="consultantplus://offline/ref=0649634DFEF6B3A878308F5015A769C1A85E9539CF993200EB6CFF87D67D42E987A3008A51C6760D3BFEA0CF2A00C4F6A764DF194030471B2Cy239G" TargetMode="External"/><Relationship Id="rId45" Type="http://schemas.openxmlformats.org/officeDocument/2006/relationships/hyperlink" Target="consultantplus://offline/ref=0649634DFEF6B3A878308F5015A769C1A85E9539CF993200EB6CFF87D67D42E987A3008A51C6760D3BFFA0CF2A00C4F6A764DF194030471B2Cy239G" TargetMode="External"/><Relationship Id="rId46" Type="http://schemas.openxmlformats.org/officeDocument/2006/relationships/hyperlink" Target="consultantplus://offline/ref=0649634DFEF6B3A878308F5015A769C1A85E9539CF993200EB6CFF87D67D42E987A3008A51C6760D3BFBA0CF2A00C4F6A764DF194030471B2Cy239G" TargetMode="External"/><Relationship Id="rId47" Type="http://schemas.openxmlformats.org/officeDocument/2006/relationships/hyperlink" Target="consultantplus://offline/ref=0649634DFEF6B3A878308F5015A769C1A85E9539CF993200EB6CFF87D67D42E987A3008A51C6760D3BF8A0CF2A00C4F6A764DF194030471B2Cy239G" TargetMode="External"/><Relationship Id="rId48" Type="http://schemas.openxmlformats.org/officeDocument/2006/relationships/hyperlink" Target="consultantplus://offline/ref=0649634DFEF6B3A878308F5015A769C1A85E9539CF993200EB6CFF87D67D42E987A3008A51C6760D3BF6A0CF2A00C4F6A764DF194030471B2Cy239G" TargetMode="External"/><Relationship Id="rId49" Type="http://schemas.openxmlformats.org/officeDocument/2006/relationships/hyperlink" Target="consultantplus://offline/ref=0649634DFEF6B3A878308F5015A769C1A85F9C3BC09D3500EB6CFF87D67D42E987A3008A51C6760D38F9A0CF2A00C4F6A764DF194030471B2Cy239G" TargetMode="External"/><Relationship Id="rId50" Type="http://schemas.openxmlformats.org/officeDocument/2006/relationships/hyperlink" Target="consultantplus://offline/ref=0649634DFEF6B3A878308F5015A769C1A85E9539CF993900EB6CFF87D67D42E987A3008A51C6760D3FFAA0CF2A00C4F6A764DF194030471B2Cy239G" TargetMode="External"/><Relationship Id="rId51" Type="http://schemas.openxmlformats.org/officeDocument/2006/relationships/hyperlink" Target="consultantplus://offline/ref=0649634DFEF6B3A878308F5015A769C1A85F9C3BC09D3500EB6CFF87D67D42E987A3008A51C6760D38F9A0CF2A00C4F6A764DF194030471B2Cy239G" TargetMode="External"/><Relationship Id="rId52" Type="http://schemas.openxmlformats.org/officeDocument/2006/relationships/hyperlink" Target="consultantplus://offline/ref=0649634DFEF6B3A878308F5015A769C1A85F9C3BC09D3500EB6CFF87D67D42E987A3008A51C6760D38F9A0CF2A00C4F6A764DF194030471B2Cy239G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5:00Z</dcterms:created>
  <dc:creator>2010</dc:creator>
  <dc:description/>
  <dc:language>en-US</dc:language>
  <cp:lastModifiedBy>2010</cp:lastModifiedBy>
  <dcterms:modified xsi:type="dcterms:W3CDTF">2019-02-04T06:57:00Z</dcterms:modified>
  <cp:revision>1</cp:revision>
  <dc:subject/>
  <dc:title/>
</cp:coreProperties>
</file>